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4305</wp:posOffset>
            </wp:positionH>
            <wp:positionV relativeFrom="paragraph">
              <wp:posOffset>331470</wp:posOffset>
            </wp:positionV>
            <wp:extent cx="6509385" cy="93040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" t="1525" r="1961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158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thinThickSmallGap" w:sz="24" w:space="0" w:color="365F91"/>
        </w:pBdr>
        <w:rPr/>
      </w:pPr>
      <w:r>
        <w:rPr/>
        <w:t>СОЦИАЛЬНАЯ КАМПАНИЯ «Прогноз безопасности!»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Введение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>Неправильно выбранная модель поведения на дорог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Cs/>
        </w:rPr>
        <w:t xml:space="preserve">, не соответствующая текущим погодным условиям, нередко является причиной дорожно-транспортных происшествий различной степени тяжести. Большинство водителей не уделяют должного внимания выбору правильной модели поведения на дороге, а также не воспринимают неправильно выбранную в зависимости от погодных условий скорость как действие, способное привести к негативным последствиям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 xml:space="preserve">Для обеспечения безопасного движения водитель должен выбрать правильную (адекватную погодным условиям) модель поведения на дороге, а также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</w:t>
      </w:r>
      <w:r>
        <w:rPr>
          <w:rFonts w:cs="Times New Roman" w:ascii="Times New Roman" w:hAnsi="Times New Roman"/>
          <w:b/>
          <w:bCs/>
          <w:u w:val="single"/>
        </w:rPr>
        <w:t>дорожные и метеорологические условия, в частности, видимость в направлении движения.</w:t>
      </w:r>
      <w:r>
        <w:rPr>
          <w:rFonts w:cs="Times New Roman" w:ascii="Times New Roman" w:hAnsi="Times New Roman"/>
          <w:bCs/>
        </w:rPr>
        <w:t xml:space="preserve"> Выбранная модель поведения, а также скорость должны обеспечивать водителю возможность постоянного контроля за движением транспортного средства для выполнения требований Правил дорожного движения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>Согласно заключениям экспертов, основанных на данных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bCs/>
        </w:rPr>
        <w:t>, в ряде стран, где интенсивность движения мало меняется в течение года, наибольшая аварийность наблюдается в осенне-зимний период – период, соответствующий наиболее неблагоприятным погодным условиям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>При этом наблюдается следующая закономерность: кратковременные осадки после продолжительного сухого периода вызывают резкое увеличение количества ДТП. Однако при затяжных осадках происходит адаптация водителей, в результате чего количество ДТП постепенно уменьшается. Согласно заключениям экспертов, основанным на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статистики ГИБДД,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bCs/>
        </w:rPr>
        <w:t xml:space="preserve"> любые погодные изменения приводят к увеличению дорожных аварий. Особенно транспортные проблемы обостряются на границе сезонов, так как водители не всегда готовы к погодным изменениям, в частности, к ухудшению видимости, изменению состояния дорожного покрытия из-за дождя, появления снега, наледи и т.д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>Условия движения в период действия неблагоприятных метеорологических явлений значительно сложнее, чем при сухом чистом покрытии. Различия определяются рядом факторов, основными из которых являются: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нижение сцепных качеств покрытия, изменение взаимодействия автомобиля с дорогой, ухудшение ровности покрытия под влиянием осадков, гололеда, тумана, повышенной влажности воздуха и других факторов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</w:rPr>
        <w:t xml:space="preserve">ухудшение видимости в период туманов, осадков, пурги, пыльных бурь, слепящего действия солнца, изменяющих восприятие водителем условий движения; 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е очертания и внешнего вида проезжей части и обочин, параметров поперечного профиля из-за снежных отложений и образования полос наката, что приводит к изменению восприятия дороги водителем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худшение эксплуатационно-технических качеств автомобиля, прежде всего систем, обеспечивающих удобство и безопасность движения, к которым относятся тормоза, рулевое управление, устройства, обеспечивающие обзорность и видимость, сигнальная систем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>Немаловажным следствием неправильно выбранной модели поведения на дороге является существенное увеличение незначительных ДТП, в которых основное повреждение получают транспортные средства, большинство из которых направляется на ремонтные работы в рамках страховых случаев. Так, увеличение числа незначительных ДТП в условиях неблагоприятной погоды может составлять от 20% до увеличения в несколько раз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 Кампании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фициальное название: </w:t>
      </w:r>
      <w:r>
        <w:rPr>
          <w:rFonts w:cs="Times New Roman" w:ascii="Times New Roman" w:hAnsi="Times New Roman"/>
          <w:b/>
        </w:rPr>
        <w:t>«Прогноз безопасности»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отип</w:t>
      </w:r>
    </w:p>
    <w:p>
      <w:pPr>
        <w:pStyle w:val="Normal"/>
        <w:spacing w:before="0" w:after="6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5000" cy="3036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8005" cy="99758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логотипа</w:t>
      </w:r>
    </w:p>
    <w:p>
      <w:pPr>
        <w:pStyle w:val="Normal"/>
        <w:spacing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честве логотипа мы используем сочетание пиктограммы автомобиля, а также снега, дождя и температуры, которые символизируют неблагоприятные погодные условия, оказывающие влияние на движение в осенне-зимний период. В свою очередь, пиктограмма с автомобилем своим ярким предупреждающим фоном делает акцент на то, что водителю необходимо обращать внимание на погоду и выбирать правильную модель поведения за рулем, чтобы поездка осенью, зимой и ранней весной была максимально безопасной.</w:t>
      </w:r>
    </w:p>
    <w:p>
      <w:pPr>
        <w:pStyle w:val="Normal"/>
        <w:spacing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персонажей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  <w:drawing>
          <wp:inline distT="0" distB="0" distL="0" distR="0">
            <wp:extent cx="3065145" cy="2054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 xml:space="preserve">Для того, чтобы донести идеи нашей Кампании до самых маленьких пешеходов, мы решили обратиться к ним через специально созданных персонажей, которые не только похожи на героев любимых детских мультфильмов, но и обладают специальными знаниями о том, как правильно вести в себя в непогоду. Наши персонажи – не люди, но обладают всеми человеческими качествами. Они позитивные, забавные, вызывают улыбки и нравятся детям. Их образы прекрасно подходят для сувенирной продукции, печатных материалов, игр, а также для создания «ростовых кукол». Сама идея выбора двух персонажей построена на сказочной борьбе добра со злом. В роли «добра» выступает Светик – положительный герой, добрый, отзывчивый, умный, всегда готовый прийти на помощь. Внешний облик у Светика яркий, заметный на дороге, со светящимися элементами. Светик всегда ведет себя правильно, прощает все козни Непогодки и учит ее, как правильно себя вести.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годка, похожа на тучку, – персонаж «отрицательный». По характеру она хитрая, вредная, делает все не так, строит всякие козни Светику. Пытается научить детей плохому. Но все у нее происходит забавно и не так страшно, и в финале каждой «негативной», подстроенной ей же ситуации, она «переходит на сторону добра» и понимает, что нужно выбирать правильное поведение при плохих погодных условиях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Кампании по пропаганде безопасности дорожного движения «Прогноз безопасности» является: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твращение дорожно-транспортных происшествий, возникающих по причине выбора неправильной модели поведения на дороге в соответствии с текущими погодными условиям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ями достижения цели в рамках данной Кампании является решение следующих задач:</w:t>
      </w:r>
    </w:p>
    <w:p>
      <w:pPr>
        <w:pStyle w:val="Heading2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ъяснение водителям необходимости выбора правильной модели поведения, в том числе скорости движения, в соответствии с текущими погодными условиями, оказывающими влияние на дорожную ситуацию (различные виды осадков, ограничения видимости из-за смены дня и ночи, температурные изменения и др.); </w:t>
      </w:r>
    </w:p>
    <w:p>
      <w:pPr>
        <w:pStyle w:val="Heading2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несение до целевой аудитории основной идеи, что важнейшим фактором безопасного движения при различных погодных условиях является выбор правильной модели поведения на дороге, в том числе скорости, достаточной для полной безопасной остановки в случае необходимости;</w:t>
      </w:r>
    </w:p>
    <w:p>
      <w:pPr>
        <w:pStyle w:val="Heading2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уализация проблемы в обществе;</w:t>
      </w:r>
    </w:p>
    <w:p>
      <w:pPr>
        <w:pStyle w:val="Heading2"/>
        <w:numPr>
          <w:ilvl w:val="0"/>
          <w:numId w:val="6"/>
        </w:numPr>
        <w:spacing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личение в долгосрочной перспективе доли лиц, осуществляющих выбор правильной модели поведения в соответствии с текущими погодными условиями, в том числе скорости движения, соответствующей установленным ограничениям и конкретным дорожным условиям, связанным с различными погодными факторами, оказывающими влияние на дорожную ситуацию.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аудитория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евая аудитория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участники дорожного движения: водители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ополнительная целевая аудитория:</w:t>
      </w:r>
    </w:p>
    <w:p>
      <w:pPr>
        <w:pStyle w:val="Style27"/>
        <w:numPr>
          <w:ilvl w:val="0"/>
          <w:numId w:val="10"/>
        </w:numPr>
        <w:spacing w:before="120" w:after="120"/>
        <w:ind w:left="284" w:hanging="284"/>
        <w:contextualSpacing/>
        <w:rPr/>
      </w:pPr>
      <w:r>
        <w:rPr>
          <w:rFonts w:cs="Times New Roman" w:ascii="Times New Roman" w:hAnsi="Times New Roman"/>
        </w:rPr>
        <w:t>участники дорожного движения: пешеходы, в том числе несовершеннолетние</w:t>
      </w:r>
      <w:r>
        <w:rPr/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Для данной аудитории основной акцент в Кампании будет сделан на изменение отношения к проблеме безопасности пешеходов, связанной с необходимостью повышения уровня внимательности при неблагоприятных погодных условиях и необходимостью использования специальных световозвращающих элементов в зависимости от дорожных ситу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вязанных с изменением погодных условий (в том числе из-за различных форм осадков, ограничения видимости из-за смены дня и ночи, температурных изменений и т.д.); </w:t>
      </w:r>
    </w:p>
    <w:p>
      <w:pPr>
        <w:pStyle w:val="Style27"/>
        <w:numPr>
          <w:ilvl w:val="0"/>
          <w:numId w:val="11"/>
        </w:numPr>
        <w:spacing w:before="120" w:after="12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органы государственной власти субъектов Российской Федерации и местного самоуправления; </w:t>
      </w:r>
    </w:p>
    <w:p>
      <w:pPr>
        <w:pStyle w:val="Style27"/>
        <w:numPr>
          <w:ilvl w:val="0"/>
          <w:numId w:val="11"/>
        </w:numPr>
        <w:spacing w:before="120" w:after="12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(СМИ);</w:t>
      </w:r>
    </w:p>
    <w:p>
      <w:pPr>
        <w:pStyle w:val="Style27"/>
        <w:numPr>
          <w:ilvl w:val="0"/>
          <w:numId w:val="11"/>
        </w:numPr>
        <w:spacing w:before="120" w:after="12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рганизации и иные заинтересованные лица.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иод проведения Кампании: </w:t>
      </w:r>
      <w:r>
        <w:rPr>
          <w:rFonts w:cs="Times New Roman" w:ascii="Times New Roman" w:hAnsi="Times New Roman"/>
          <w:szCs w:val="28"/>
        </w:rPr>
        <w:t>с 01 февраля по 24 апреля 2015 год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лючевые инструменты Кампании</w:t>
      </w:r>
    </w:p>
    <w:p>
      <w:pPr>
        <w:pStyle w:val="11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момероприя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гионах России предлагается провести масштабные просветительские мероприятия, которые будут включать в себя активности во всевозможных каналах, где удается соприкоснуться с целевой аудитор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ации в разных каналах направлены на формирование у целевой аудитории представления о проблематике – влиянии неблагоприятных погодных условий на формат передвижения по дорожному полотну.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момероприятия </w:t>
      </w:r>
      <w:r>
        <w:rPr>
          <w:rFonts w:cs="Times New Roman" w:ascii="Times New Roman" w:hAnsi="Times New Roman"/>
        </w:rPr>
        <w:t xml:space="preserve">в поддержку пропаганды предполагаю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 образовательного фильма в вузах и автошколах и беседы с сотрудниками Госавтоинспекции на заданную те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роки в детских садах, школах (начальные класс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роки в школах (старшие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Занятия в вузах, ссуз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студентов встречаются и пешеходы, и начинающие водители. Цель коммуникации – понятным и доступным языком донести информацию об ухудшении сцепления шин автомобиля с дорогой во время неблагоприятных погодных условий, а также информацию об увеличении длины тормозного пути автомобиля в связи с этим, и еще раз напомнить студентам – как водителям, так и пешеходам, насколько важно быть заметным на дор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еханика коммуникации в вуз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научно-популярного фильма «Невидимая угроза» о том, что скрывается за внешне безобидными природными явлениями (капля дождя, снежинка), о разных агрегатных состояниях воды, о том, как изменение температуры воздуха и осадки влияют на состояние дорожного покрытия и сцепление шин с дорогой, о тормозном пути автомобиля на гололеде, водяной плёнке, о плохой видимости во время тум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муникации требуется: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скачать фильм «Невидимая угроза» по ссылке 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cloud.mail.ru/public/4ada5eb18c14/%D0%9D%D0%B0%D1%83%D1%87%D0%BD%D0%BE%20%D0%BF%D0%BE%D0%BF%D1%83%D0%BB%D1%8F%D1%80%D0%BD%D1%8B%D0%B9%20%D1%84%D0%B8%D0%BB%D1%8C%D0%BC%20'%D0%9D%D0%B5%D0%B2%D0%B8%D0%B4%D0%B8%D0%BC%D0%B0%D1%8F%20%D1%83%D0%B3%D1%80%D0%BE%D0%B7%D0%B0'.mp44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ать вопросы к тесту Приложение №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Занятия в детских садах и начальных классах шк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в детских садах и начальных классах школ необходимо проводить с целью пропаганды внимательного отношения к изменяющимся погодным условиям, а также с целью демонстрации практических приемов по реагированию на эти услов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коммуникации требуется распечатать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занятие «Встречаем весну безопасно», раскраску (Приложение № 2);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для игры (Приложение № 3)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у для родителей (Приложение № 4)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«Маленькие монстры» (Приложение № 5)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  <w:kern w:val="2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kern w:val="2"/>
          <w:u w:val="single"/>
          <w:lang w:eastAsia="ru-RU"/>
        </w:rPr>
        <w:t>Занятия в школах (старших класс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Cs/>
          <w:iCs/>
          <w:kern w:val="2"/>
          <w:lang w:eastAsia="ru-RU"/>
        </w:rPr>
        <w:t>Занятия</w:t>
      </w:r>
      <w:r>
        <w:rPr>
          <w:rFonts w:cs="Times New Roman" w:ascii="Times New Roman" w:hAnsi="Times New Roman"/>
        </w:rPr>
        <w:t xml:space="preserve"> проводятся с целью убеждения аудитории в необходимости применения дополнительных мер безопасности при изменении погодных условий, опираясь на рассмотрение физических явлений и решение задач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Cs/>
          <w:kern w:val="2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kern w:val="2"/>
          <w:lang w:eastAsia="ru-RU"/>
        </w:rPr>
        <w:t>Механика коммуникации в старших классах шко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урока физики на тему «Влияние погодных условий на безопасность дорожного движения», в рамках которого в формате интерактивного урока ученики вместе с учителем поймут, какие перемены в погоде могут значительно изменить дорожную ситуацию, как погода влияет на состояние вод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урока учащиеся совместно с учителем обозначат последствия негативных погодных условий; проведут эксперименты на зависимость тормозного пути от свойств поверхности, на рассеивание света в водяном облаке, на определение влажности; решат задачи на расчёт тормозного пути, рассеивание с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муникации требуется: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ать презентацию (Приложение № 6)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Times New Roman" w:ascii="Times New Roman" w:hAnsi="Times New Roman"/>
        </w:rPr>
        <w:t xml:space="preserve">распечатать конспект урока физики (Приложение № 7)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нятия в автошколах</w:t>
      </w:r>
    </w:p>
    <w:p>
      <w:pPr>
        <w:pStyle w:val="Style32"/>
        <w:kinsoku w:val="false"/>
        <w:overflowPunct w:val="false"/>
        <w:spacing w:before="58" w:after="0"/>
        <w:jc w:val="both"/>
        <w:textAlignment w:val="baseline"/>
        <w:rPr>
          <w:sz w:val="28"/>
          <w:szCs w:val="28"/>
        </w:rPr>
      </w:pPr>
      <w:r>
        <w:rPr>
          <w:rFonts w:eastAsia="Arial"/>
          <w:b/>
          <w:bCs/>
          <w:iCs/>
          <w:kern w:val="2"/>
          <w:sz w:val="28"/>
          <w:szCs w:val="28"/>
        </w:rPr>
        <w:t>Механика коммуникации с аудиторией в рамках активности в данном канале: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научно-популярного фильма «Невидимая угроза» о влиянии погодных условий на модель управления автомобилем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муникации требуется: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скачать фильм «Невидимая угроза» по ссылке 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cloud.mail.ru/public/4ada5eb18c14/%D0%9D%D0%B0%D1%83%D1%87%D0%BD%D0%BE%20%D0%BF%D0%BE%D0%BF%D1%83%D0%BB%D1%8F%D1%80%D0%BD%D1%8B%D0%B9%20%D1%84%D0%B8%D0%BB%D1%8C%D0%BC%20'%D0%9D%D0%B5%D0%B2%D0%B8%D0%B4%D0%B8%D0%BC%D0%B0%D1%8F%20%D1%83%D0%B3%D1%80%D0%BE%D0%B7%D0%B0'.mp44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ать вопросы к тесту (Приложение № 8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line">
                <wp:posOffset>-11430</wp:posOffset>
              </wp:positionV>
              <wp:extent cx="6250305" cy="374015"/>
              <wp:effectExtent l="5715" t="5715" r="4445" b="4445"/>
              <wp:wrapTopAndBottom/>
              <wp:docPr id="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0320" cy="374040"/>
                        <a:chOff x="0" y="0"/>
                        <a:chExt cx="6250320" cy="374040"/>
                      </a:xfrm>
                    </wpg:grpSpPr>
                    <wps:wsp>
                      <wps:cNvSpPr txBox="1"/>
                      <wps:spPr>
                        <a:xfrm>
                          <a:off x="27360" y="35640"/>
                          <a:ext cx="503496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>Методические рекомендации к проведению мероприятий по социальной кампан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>Прогноз безопасност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>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86440" y="35640"/>
                          <a:ext cx="1132200" cy="295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Страница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25032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3.75pt;margin-top:-0.9pt;width:492.15pt;height:29.45pt" coordorigin="1075,-18" coordsize="9843,58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1118;top:38;width:7928;height:46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>Методические рекомендации к проведению мероприятий по социальной кампан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Cs w:val="20"/>
                          <w:sz w:val="16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>Прогноз безопасност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>!»</w:t>
                      </w:r>
                    </w:p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topAndBottom"/>
              </v:shape>
              <v:shape id="shape_0" fillcolor="#c00000" stroked="f" o:allowincell="f" style="position:absolute;left:9085;top:38;width:1782;height:46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Страница 8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topAndBottom"/>
              </v:shape>
              <v:rect id="shape_0" ID="Rectangle 8" stroked="t" o:allowincell="f" style="position:absolute;left:1075;top:-18;width:9842;height:588;mso-wrap-style:none;v-text-anchor:middle;mso-position-horizontal-relative:page">
                <v:fill o:detectmouseclick="t" on="false"/>
                <v:stroke color="#7f7f7f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неправильной моделью поведения здесь и далее понимается комплекс действий участника дорожного движения, в том числе выбор скоростного режима, не соответствующего погодным условиям, неправильно принимаемые решения о возможности обгона и совершения разворота в соответствии с погодными условиями, неправильный выбор резины для автомобиля, не соответствующий погодным условиям, неправильное использование системы освещения автомобиля и другие элементы поведения водителя, которые могут привести к возникновению ДТП из-за несоответствия выбранной модели поведения водителя погодным услови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оценкам Экспертного центра «Движение без опасности», а также материалам, в том числе </w:t>
      </w:r>
      <w:r>
        <w:rPr>
          <w:rFonts w:cs="Times New Roman" w:ascii="Times New Roman" w:hAnsi="Times New Roman"/>
          <w:lang w:val="en-US"/>
        </w:rPr>
        <w:t>Instit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fe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w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l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appor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actsheet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S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nfluence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weath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  <w:r>
        <w:rPr>
          <w:rFonts w:cs="Times New Roman" w:ascii="Times New Roman" w:hAnsi="Times New Roman"/>
        </w:rPr>
        <w:t xml:space="preserve"> и другим исследован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оценкам экспертного центра «Движение без опасности» и  данным ГУОБДД МВД РФ за  2013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95B3D7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  <w:rFonts w:ascii="Calibri" w:hAnsi="Calibri" w:cs="Cambria"/>
        <w:color w:val="365F91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thinThickSmallGap" w:sz="24" w:space="6" w:color="365F91"/>
      </w:pBdr>
      <w:spacing w:lineRule="exact" w:line="560" w:before="280" w:after="280"/>
      <w:jc w:val="left"/>
      <w:outlineLvl w:val="0"/>
    </w:pPr>
    <w:rPr>
      <w:rFonts w:ascii="Cambria" w:hAnsi="Cambria" w:eastAsia="Times New Roman" w:cs="Times New Roman"/>
      <w:b/>
      <w:bCs/>
      <w:caps/>
      <w:color w:val="C00000"/>
      <w:spacing w:val="-6"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400" w:after="200"/>
      <w:jc w:val="left"/>
      <w:outlineLvl w:val="2"/>
    </w:pPr>
    <w:rPr>
      <w:rFonts w:eastAsia="Times New Roman" w:cs="Times New Roman"/>
      <w:b/>
      <w:bCs/>
      <w:caps/>
      <w:color w:val="005A9E"/>
      <w:sz w:val="48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48" w:space="4" w:color="BFBFBF"/>
      </w:pBdr>
      <w:spacing w:lineRule="auto" w:line="240" w:before="220" w:after="220"/>
      <w:jc w:val="left"/>
      <w:outlineLvl w:val="3"/>
    </w:pPr>
    <w:rPr>
      <w:rFonts w:ascii="Cambria" w:hAnsi="Cambria" w:eastAsia="Times New Roman" w:cs="Times New Roman"/>
      <w:bCs/>
      <w:smallCaps/>
      <w:color w:val="4F81BD"/>
      <w:sz w:val="44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95B3D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mbria"/>
      <w:b/>
      <w:bCs/>
      <w:i w:val="false"/>
      <w:iCs w:val="false"/>
      <w:color w:val="365F91"/>
      <w:sz w:val="32"/>
      <w:szCs w:val="3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aps/>
      <w:color w:val="C00000"/>
      <w:spacing w:val="-6"/>
      <w:sz w:val="56"/>
      <w:szCs w:val="56"/>
    </w:rPr>
  </w:style>
  <w:style w:type="character" w:styleId="3">
    <w:name w:val="Заголовок 3 Знак"/>
    <w:qFormat/>
    <w:rPr>
      <w:rFonts w:ascii="Calibri" w:hAnsi="Calibri" w:eastAsia="Times New Roman" w:cs="Cambria"/>
      <w:b/>
      <w:bCs/>
      <w:caps/>
      <w:color w:val="005A9E"/>
      <w:sz w:val="48"/>
      <w:szCs w:val="40"/>
    </w:rPr>
  </w:style>
  <w:style w:type="character" w:styleId="4">
    <w:name w:val="Заголовок 4 Знак"/>
    <w:qFormat/>
    <w:rPr>
      <w:rFonts w:ascii="Cambria" w:hAnsi="Cambria" w:eastAsia="Times New Roman" w:cs="Cambria"/>
      <w:bCs/>
      <w:smallCaps/>
      <w:color w:val="4F81BD"/>
      <w:sz w:val="44"/>
      <w:szCs w:val="4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2">
    <w:name w:val="Номер главы"/>
    <w:qFormat/>
    <w:rPr>
      <w:rFonts w:ascii="Cambria" w:hAnsi="Cambria" w:eastAsia="Times New Roman" w:cs="Cambria"/>
      <w:b w:val="false"/>
      <w:bCs w:val="false"/>
      <w:caps/>
      <w:color w:val="95B3D7"/>
      <w:spacing w:val="-6"/>
      <w:sz w:val="44"/>
      <w:szCs w:val="44"/>
    </w:rPr>
  </w:style>
  <w:style w:type="character" w:styleId="Emphasis">
    <w:name w:val="Emphasis"/>
    <w:qFormat/>
    <w:rPr>
      <w:b/>
      <w:bCs/>
      <w:color w:val="1F497D"/>
    </w:rPr>
  </w:style>
  <w:style w:type="character" w:styleId="Style13">
    <w:name w:val="Список обычный Знак"/>
    <w:qFormat/>
    <w:rPr>
      <w:sz w:val="28"/>
      <w:szCs w:val="28"/>
    </w:rPr>
  </w:style>
  <w:style w:type="character" w:styleId="41">
    <w:name w:val="Подзаголовок 4 Знак"/>
    <w:qFormat/>
    <w:rPr>
      <w:rFonts w:ascii="Calibri" w:hAnsi="Calibri" w:eastAsia="Times New Roman" w:cs="Calibri"/>
      <w:color w:val="7F7F7F"/>
      <w:sz w:val="32"/>
      <w:szCs w:val="28"/>
    </w:rPr>
  </w:style>
  <w:style w:type="character" w:styleId="Style14">
    <w:name w:val="Список малый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бзац списка Знак"/>
    <w:qFormat/>
    <w:rPr>
      <w:rFonts w:cs="Calibri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4">
    <w:name w:val="Список обычный"/>
    <w:basedOn w:val="Normal"/>
    <w:qFormat/>
    <w:pPr>
      <w:numPr>
        <w:ilvl w:val="0"/>
        <w:numId w:val="4"/>
      </w:numPr>
      <w:spacing w:lineRule="auto" w:line="240" w:before="0" w:after="110"/>
      <w:jc w:val="left"/>
    </w:pPr>
    <w:rPr>
      <w:rFonts w:cs="Times New Roman"/>
      <w:lang w:val="en-US"/>
    </w:rPr>
  </w:style>
  <w:style w:type="paragraph" w:styleId="Style25">
    <w:name w:val="Список малый"/>
    <w:basedOn w:val="Normal"/>
    <w:qFormat/>
    <w:pPr>
      <w:numPr>
        <w:ilvl w:val="0"/>
        <w:numId w:val="7"/>
      </w:numPr>
      <w:jc w:val="left"/>
    </w:pPr>
    <w:rPr>
      <w:rFonts w:cs="Times New Roman"/>
      <w:lang w:val="en-US"/>
    </w:rPr>
  </w:style>
  <w:style w:type="paragraph" w:styleId="42">
    <w:name w:val="Подзаголовок 4"/>
    <w:basedOn w:val="Normal"/>
    <w:qFormat/>
    <w:pPr>
      <w:pBdr>
        <w:bottom w:val="single" w:sz="8" w:space="1" w:color="365F91"/>
      </w:pBdr>
      <w:spacing w:lineRule="auto" w:line="240" w:before="280" w:after="280"/>
      <w:jc w:val="left"/>
    </w:pPr>
    <w:rPr>
      <w:rFonts w:eastAsia="Times New Roman" w:cs="Times New Roman"/>
      <w:color w:val="7F7F7F"/>
      <w:sz w:val="32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Arial" w:hAnsi="Lucida Grande;Arial" w:eastAsia="ヒラギノ角ゴ Pro W3" w:cs="Lucida Grande;Arial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0"/>
      <w:szCs w:val="20"/>
      <w:lang w:val="ru-RU" w:bidi="ar-SA" w:eastAsia="zh-CN"/>
    </w:rPr>
  </w:style>
  <w:style w:type="paragraph" w:styleId="LightGridAccent3">
    <w:name w:val="Light Grid - Accent 3"/>
    <w:qFormat/>
    <w:pPr>
      <w:widowControl/>
      <w:suppressAutoHyphens w:val="true"/>
      <w:bidi w:val="0"/>
      <w:ind w:left="720" w:hanging="0"/>
      <w:jc w:val="both"/>
    </w:pPr>
    <w:rPr>
      <w:rFonts w:ascii="Lucida Grande;Arial" w:hAnsi="Lucida Grande;Arial" w:eastAsia="ヒラギノ角ゴ Pro W3" w:cs="Lucida Grande;Arial"/>
      <w:color w:val="000000"/>
      <w:kern w:val="2"/>
      <w:sz w:val="28"/>
      <w:szCs w:val="20"/>
      <w:lang w:val="ru-RU" w:bidi="ar-SA" w:eastAsia="zh-CN"/>
    </w:rPr>
  </w:style>
  <w:style w:type="paragraph" w:styleId="Style30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cloud.mail.ru/public/4ada5eb18c14/&#1053;&#1072;&#1091;&#1095;&#1085;&#1086; &#1087;&#1086;&#1087;&#1091;&#1083;&#1103;&#1088;&#1085;&#1099;&#1081; &#1092;&#1080;&#1083;&#1100;&#1084; &apos;&#1053;&#1077;&#1074;&#1080;&#1076;&#1080;&#1084;&#1072;&#1103; &#1091;&#1075;&#1088;&#1086;&#1079;&#1072;&apos;.mp44" TargetMode="External"/><Relationship Id="rId7" Type="http://schemas.openxmlformats.org/officeDocument/2006/relationships/hyperlink" Target="https://cloud.mail.ru/public/4ada5eb18c14/&#1053;&#1072;&#1091;&#1095;&#1085;&#1086; &#1087;&#1086;&#1087;&#1091;&#1083;&#1103;&#1088;&#1085;&#1099;&#1081; &#1092;&#1080;&#1083;&#1100;&#1084; &apos;&#1053;&#1077;&#1074;&#1080;&#1076;&#1080;&#1084;&#1072;&#1103; &#1091;&#1075;&#1088;&#1086;&#1079;&#1072;&apos;.mp4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wov.nl/rapport/Factsheets/UK/FS_Influence_of_weathe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9:00Z</dcterms:created>
  <dc:creator>Administrator</dc:creator>
  <dc:description/>
  <cp:keywords/>
  <dc:language>en-US</dc:language>
  <cp:lastModifiedBy>user</cp:lastModifiedBy>
  <cp:lastPrinted>2015-03-04T18:09:00Z</cp:lastPrinted>
  <dcterms:modified xsi:type="dcterms:W3CDTF">2015-03-31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a0000000000010250300207f7000400038000</vt:lpwstr>
  </property>
</Properties>
</file>